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6"/>
          <w:lang w:val="sv-SE"/>
        </w:rPr>
      </w:pPr>
      <w:r>
        <w:rPr>
          <w:b w:val="false"/>
          <w:bCs w:val="false"/>
          <w:sz w:val="16"/>
          <w:lang w:val="sv-SE"/>
        </w:rPr>
        <w:t>(Tanah 252)</w:t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Borang A</w:t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AKTA PENGAMBILAN TANAH, 1960</w:t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sv-SE"/>
        </w:rPr>
      </w:pPr>
      <w:r>
        <w:rPr>
          <w:rFonts w:cs="Arial" w:ascii="Arial" w:hAnsi="Arial"/>
          <w:i/>
          <w:iCs/>
          <w:sz w:val="20"/>
          <w:lang w:val="sv-SE"/>
        </w:rPr>
        <w:t>(Seksyen 4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sv-SE"/>
        </w:rPr>
      </w:pPr>
      <w:r>
        <w:rPr>
          <w:rFonts w:cs="Arial" w:ascii="Arial" w:hAnsi="Arial"/>
          <w:i/>
          <w:iCs/>
          <w:sz w:val="20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PEMBERITAHU BAHAWA TANAH MUNGKIN DIAMBIL</w:t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Adalah dengan ini diberitahu bahawa tanah-tanah di tempat yang butir-butirnya tersebut dalam Jadual di bawah ini, termasuk tanah-tanah, jika ada, yang ditentukan dengan nombor lot atau nombor-nombor lot tanah yang berjiran dengannya, mungkin dikehendaki bagi maksud yang beriku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Dan lagi adalah diberitahu bahawa mana-mana orang yang diberi kuasa oleh Pengarah bagi maksud itu boleh masuk ke mana-mana tanah di tempat itu untuk memeriksanya dan menjalankan kerja-kerja ukur. Jika berlaku apa-apa kerosakan dalam masa kerja-kerja ukur itu dijalankan maka pampasan akan dibayar kerananya. Apa-apa jua pertikaian tentang jumlah pampasan itu akan dirujukkan kepada Pentadbir Tanah di…………….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v-SE"/>
        </w:rPr>
        <w:t>Bertarikh pada………………haribulan………………….., 20……………</w:t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lang w:val="sv-SE"/>
        </w:rPr>
        <w:t>Pengarah Negeri</w:t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Daerah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Mukim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a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tir-butir mengenai tempat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BodyText3"/>
        <w:rPr/>
      </w:pPr>
      <w:r>
        <w:rPr/>
        <w:t>[Borang ini diterjemahkan oleh Peguam Negara, Malaysia menurut Pemberitahu Undangan No. 12 tahun 1964-PN 2953/1; PT TM 8/67 SJ No. 6(1)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503-JPN, P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Potong sebagaimana yang sesuai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2:25:00Z</dcterms:created>
  <dc:creator>JKPTG</dc:creator>
  <dc:description/>
  <cp:keywords/>
  <dc:language>en-US</dc:language>
  <cp:lastModifiedBy>Fazlina</cp:lastModifiedBy>
  <cp:lastPrinted>2005-06-22T12:06:00Z</cp:lastPrinted>
  <dcterms:modified xsi:type="dcterms:W3CDTF">2012-12-23T01:58:00Z</dcterms:modified>
  <cp:revision>3</cp:revision>
  <dc:subject/>
  <dc:title>[Pin</dc:title>
</cp:coreProperties>
</file>