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(Tanah 260-Pin. 2/28)</w:t>
      </w:r>
    </w:p>
    <w:p>
      <w:pPr>
        <w:pStyle w:val="Heading1"/>
        <w:rPr>
          <w:lang w:val="sv-SE"/>
        </w:rPr>
      </w:pPr>
      <w:r>
        <w:rPr>
          <w:lang w:val="sv-SE"/>
        </w:rPr>
        <w:t>BORANG G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2"/>
        <w:rPr>
          <w:i w:val="false"/>
          <w:i w:val="false"/>
          <w:iCs w:val="false"/>
          <w:lang w:val="sv-SE"/>
        </w:rPr>
      </w:pPr>
      <w:r>
        <w:rPr>
          <w:i w:val="false"/>
          <w:iCs w:val="false"/>
          <w:lang w:val="sv-SE"/>
        </w:rPr>
        <w:t>AKTA PENGAMBILAN TANAH, 196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sv-SE"/>
        </w:rPr>
      </w:pPr>
      <w:r>
        <w:rPr>
          <w:rFonts w:cs="Arial" w:ascii="Arial" w:hAnsi="Arial"/>
          <w:i/>
          <w:iCs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i/>
          <w:iCs/>
          <w:sz w:val="20"/>
          <w:lang w:val="sv-SE"/>
        </w:rPr>
        <w:t>(Seksyen 14)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 xml:space="preserve">PEMBERIAN BERTULIS PAMPAS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v-SE"/>
        </w:rPr>
        <w:t xml:space="preserve">Pembicaraan Pengambilan No…………………………..mengenai Tanah-Tanah yang dijadualkan dalam Pemberitahu </w:t>
      </w:r>
      <w:r>
        <w:rPr>
          <w:rFonts w:cs="Arial" w:ascii="Arial" w:hAnsi="Arial"/>
          <w:i/>
          <w:iCs/>
          <w:sz w:val="20"/>
          <w:lang w:val="sv-SE"/>
        </w:rPr>
        <w:t>Warta</w:t>
      </w:r>
      <w:r>
        <w:rPr>
          <w:rFonts w:cs="Arial" w:ascii="Arial" w:hAnsi="Arial"/>
          <w:sz w:val="20"/>
          <w:lang w:val="sv-SE"/>
        </w:rPr>
        <w:t xml:space="preserve"> Kerajaan No.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Pemberian-pemberian yang dinyatakan dalam Jadual di bawah ini adalah dengan ini dibuat bagi kawasan-kawasan tanah yang dinyatakan di dalamnya itu, kepada orang-orang yang mempunyai kepentingan atasnya, sebagaimana dinyatakan di bawah ini: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JADUAL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right"/>
        <w:rPr/>
      </w:pPr>
      <w:r>
        <w:rPr/>
        <w:t>L-J.P.N., P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9"/>
        <w:gridCol w:w="1461"/>
        <w:gridCol w:w="1506"/>
        <w:gridCol w:w="1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kehenda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-orang yang berkepenting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is kepenting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agian Pember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uk kegunaan Pejab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rtarikh pada…………………….haribulan……………………….., 20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Pentadbir Tana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_______________________________________________________________</w:t>
      </w:r>
    </w:p>
    <w:p>
      <w:pPr>
        <w:pStyle w:val="BodyText3"/>
        <w:rPr/>
      </w:pPr>
      <w:r>
        <w:rPr/>
        <w:t>[Borang ini diterjemahkan oleh Peguam Negara, Malaysia menurut Pemberitahu Undangan No. 12 tahun 1964-PN 2953/1; PT TM 8/67 SJ No. 6(1)]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27:00Z</dcterms:created>
  <dc:creator>JKPTG</dc:creator>
  <dc:description/>
  <cp:keywords/>
  <dc:language>en-US</dc:language>
  <cp:lastModifiedBy>Fazlina</cp:lastModifiedBy>
  <cp:lastPrinted>2005-06-22T12:06:00Z</cp:lastPrinted>
  <dcterms:modified xsi:type="dcterms:W3CDTF">2012-12-23T02:00:00Z</dcterms:modified>
  <cp:revision>3</cp:revision>
  <dc:subject/>
  <dc:title>[Pin</dc:title>
</cp:coreProperties>
</file>